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omnule Deca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(a) ................................................................................................................., absolvent(ă) promoţia ……………...………  cu  fără examen de finalizare a studiilor universitare de  licență  master din cadrul Facultății de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gram de studiu/secția:....................................................................................................................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vă rog să-mi aprobaţ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liberarea unei situaţii şcola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perioada 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Menționez că aceasta îmi este necesară la 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Mangal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mnului Decan al Facultăţii de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3:00Z</dcterms:created>
  <dc:creator>Unart</dc:creator>
  <dc:description/>
  <dc:language>en-US</dc:language>
  <cp:lastModifiedBy>Olinici</cp:lastModifiedBy>
  <dcterms:modified xsi:type="dcterms:W3CDTF">2016-07-25T09:35:00Z</dcterms:modified>
  <cp:revision>3</cp:revision>
  <dc:subject/>
  <dc:title/>
</cp:coreProperties>
</file>