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mnule Dec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Subsemnatul(a) .......................................................................................................................... candidat la concursul de admitere sesiunea ...................... anul............., la studii universitare de  licență  master în cadrul Facultății de ..............................................................................., program de studiu/secția: ....................................................................................................................,respins cu media ...................................., va rog să-mi aprobați ocuparea unui loc cu taxă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enționez că mă pot susține financiar în anul universitar 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3:00Z</dcterms:created>
  <dc:creator>Unart</dc:creator>
  <dc:description/>
  <cp:keywords/>
  <dc:language>en-US</dc:language>
  <cp:lastModifiedBy>Olinici</cp:lastModifiedBy>
  <cp:lastPrinted>2010-09-13T14:34:00Z</cp:lastPrinted>
  <dcterms:modified xsi:type="dcterms:W3CDTF">2016-07-25T09:28:00Z</dcterms:modified>
  <cp:revision>5</cp:revision>
  <dc:subject/>
  <dc:title/>
</cp:coreProperties>
</file>