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Domnule Decan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>Subsemnatul(a)……………………….……………………………..........…………………......, exmatriculat(ă) în anul................., anul universitar .......................................de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la studii universitare de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master din cadrul Facultății de ..........................................................................................., program de studii/specializarea ...................................................................................................., 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, vă rog să binevoiţi a-mi aproba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 xml:space="preserve">reînmatricularea </w:t>
      </w:r>
      <w:r>
        <w:rPr>
          <w:rFonts w:cs="Times New Roman" w:ascii="Times New Roman" w:hAnsi="Times New Roman"/>
          <w:color w:val="000000"/>
          <w:szCs w:val="24"/>
          <w:lang w:val="ro-RO"/>
        </w:rPr>
        <w:t>în anul................., anul universitar 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la studii universitare de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master din cadrul Facultății de ..........................................................................................., program de studii/specializarea ...................................................................................................., 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Menționez că: ....................................................…….............….......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………….…………………………….………….………………………………….………………………………………………………………..…………..........................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  <w:t>Situaţia şcolar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a studentului …………………........................................................…………………………..………… nr matricol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80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 xml:space="preserve">Secretar: </w:t>
      </w: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..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Secretar şef</w:t>
      </w:r>
      <w:r>
        <w:rPr>
          <w:rFonts w:cs="Times New Roman" w:ascii="Times New Roman" w:hAnsi="Times New Roman"/>
          <w:color w:val="000000"/>
          <w:szCs w:val="24"/>
          <w:lang w:val="ro-RO"/>
        </w:rPr>
        <w:t>: 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mnului Decan al Facultăţii d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ro-RO"/>
        </w:rPr>
        <w:t>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5:00Z</dcterms:created>
  <dc:creator>CREDIS</dc:creator>
  <dc:description/>
  <cp:keywords/>
  <dc:language>en-US</dc:language>
  <cp:lastModifiedBy>dany</cp:lastModifiedBy>
  <cp:lastPrinted>2012-04-06T13:26:00Z</cp:lastPrinted>
  <dcterms:modified xsi:type="dcterms:W3CDTF">2016-07-27T06:55:00Z</dcterms:modified>
  <cp:revision>5</cp:revision>
  <dc:subject/>
  <dc:title> </dc:title>
</cp:coreProperties>
</file>