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ubsemnatul(a) , ……………………………………………………………………………… student(ă) în anul ................, anul universitar..............................., la studii universitare de  licență  master în cadrul Facultății de ............................................................................................, program de studiu/secția: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buget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sţinerea examenului de re – reexamina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sesiunea ......................................., anul................., la disciplina: 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1:00Z</dcterms:created>
  <dc:creator>Unart</dc:creator>
  <dc:description/>
  <cp:keywords/>
  <dc:language>en-US</dc:language>
  <cp:lastModifiedBy>Olinici</cp:lastModifiedBy>
  <cp:lastPrinted>2010-10-07T10:19:00Z</cp:lastPrinted>
  <dcterms:modified xsi:type="dcterms:W3CDTF">2016-07-27T09:55:00Z</dcterms:modified>
  <cp:revision>4</cp:revision>
  <dc:subject/>
  <dc:title/>
</cp:coreProperties>
</file>