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 xml:space="preserve">Subsemnatul(a)……………………….……………………………..........…………………......, student(ă) în anul ...................., anul universitar ................................................, 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î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, vă rog să binevoiţi a-mi aproba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prelungirea școlarității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pentru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Solicit întreruperea studiilor din următoarele motive:…….............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…….…………………………………………………………………………………………………..…………..........................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086"/>
        <w:gridCol w:w="3217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Semnătura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Situaţia şcolar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a studentului …………………........................................................…………………………..………… nr matricol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8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3:00Z</dcterms:created>
  <dc:creator>CREDIS</dc:creator>
  <dc:description/>
  <dc:language>en-US</dc:language>
  <cp:lastModifiedBy>Olinici</cp:lastModifiedBy>
  <cp:lastPrinted>2012-04-06T13:26:00Z</cp:lastPrinted>
  <dcterms:modified xsi:type="dcterms:W3CDTF">2016-08-02T11:05:00Z</dcterms:modified>
  <cp:revision>4</cp:revision>
  <dc:subject/>
  <dc:title/>
</cp:coreProperties>
</file>