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nule Dec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bsemnatul(a) , ……………………………………………………………………………… student(ă) în anul ................, anul universitar..............................., la studii universitare de  licență  master în cadrul Facultății de ............................................................................................, program de studiu/secția: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, </w:t>
      </w:r>
      <w:r>
        <w:rPr>
          <w:rFonts w:cs="Times New Roman" w:ascii="Times New Roman" w:hAnsi="Times New Roman"/>
          <w:bCs/>
          <w:sz w:val="24"/>
          <w:szCs w:val="24"/>
        </w:rPr>
        <w:t xml:space="preserve">vă rog să-mi aprobaţ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usţinerea examenelor de mărire de not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în sesiunea septembrie, anul................. , la disciplinele(a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enţionez că, în anul universitar................................. sunt integralist(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mnului Decan al Facultăţii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2:00Z</dcterms:created>
  <dc:creator>Unart</dc:creator>
  <dc:description/>
  <cp:keywords/>
  <dc:language>en-US</dc:language>
  <cp:lastModifiedBy>Olinici</cp:lastModifiedBy>
  <cp:lastPrinted>2010-10-07T10:19:00Z</cp:lastPrinted>
  <dcterms:modified xsi:type="dcterms:W3CDTF">2016-07-27T09:54:00Z</dcterms:modified>
  <cp:revision>5</cp:revision>
  <dc:subject/>
  <dc:title/>
</cp:coreProperties>
</file>