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Domnule Decan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 xml:space="preserve">Subsemnatul(a)……………………….……………………………..........…………………......, student(ă) în anul ...................., anul universitar ................................................, la studii universitare de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master în cadrul Facultății de ..........................................................................................., program de studii/specializarea ...................................................................................................., 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, vă rog să binevoiţi a-mi aproba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  <w:t>întreruperea studiilor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pentru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Solicit întreruperea studiilor din următoarele motive:…….............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………….…………………………….………….…………………………………………………………………………………………………..…………..........................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086"/>
        <w:gridCol w:w="3217"/>
      </w:tblGrid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  <w:t>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  <w:t>Semnătura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  <w:t>Situaţia şcolar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a studentului …………………........................................................…………………………..………… nr matricol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80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mnului Decan al Facultăţii d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ro-RO"/>
        </w:rPr>
        <w:t>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2:00Z</dcterms:created>
  <dc:creator>CREDIS</dc:creator>
  <dc:description/>
  <cp:keywords/>
  <dc:language>en-US</dc:language>
  <cp:lastModifiedBy>dany</cp:lastModifiedBy>
  <cp:lastPrinted>2012-04-06T13:26:00Z</cp:lastPrinted>
  <dcterms:modified xsi:type="dcterms:W3CDTF">2016-07-27T07:05:00Z</dcterms:modified>
  <cp:revision>4</cp:revision>
  <dc:subject/>
  <dc:title> </dc:title>
</cp:coreProperties>
</file>