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mnule Dec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(a) 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udent(ă)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 anul ................, anul universitar ......................................., la studii universitare de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master în cadrul Facultății de ................................................................................., program de studiu/secția: 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pe locuri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tax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buget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scris(ă) în perioada ……………...........…..............…… la studii universitare de  licență  master în cadrul Facultății de....................................................................................,program de studiu/secția: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Vă rog să-mi aprobaţ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liberarea unei situaţii şcola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perioada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enționez că aceasta îmi este necesară la 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Mangal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mnului Decan al Facultăţii de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1:00Z</dcterms:created>
  <dc:creator>Unart</dc:creator>
  <dc:description/>
  <cp:keywords/>
  <dc:language>en-US</dc:language>
  <cp:lastModifiedBy>Olinici</cp:lastModifiedBy>
  <dcterms:modified xsi:type="dcterms:W3CDTF">2016-08-02T08:30:00Z</dcterms:modified>
  <cp:revision>8</cp:revision>
  <dc:subject/>
  <dc:title/>
</cp:coreProperties>
</file>