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 xml:space="preserve">Subsemnatul(a)……………………….……………………………..........…………………......, absolvent(ă) promoţia ………...................……….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în cadrul Facultății de ......................................................................, program de studii/specializarea ...................................................................................................., , vă rog a-mi aproba eliberarea unei adeverinţe de absolvire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fără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examen de finalizare a studiilor</w:t>
      </w:r>
      <w:r>
        <w:rPr>
          <w:rFonts w:cs="Times New Roman" w:ascii="Times New Roman" w:hAnsi="Times New Roman"/>
          <w:color w:val="000000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086"/>
        <w:gridCol w:w="3217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Semnătura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6:00Z</dcterms:created>
  <dc:creator>CREDIS</dc:creator>
  <dc:description/>
  <cp:keywords/>
  <dc:language>en-US</dc:language>
  <cp:lastModifiedBy>Olinici</cp:lastModifiedBy>
  <cp:lastPrinted>2012-04-06T13:26:00Z</cp:lastPrinted>
  <dcterms:modified xsi:type="dcterms:W3CDTF">2016-08-02T08:16:00Z</dcterms:modified>
  <cp:revision>4</cp:revision>
  <dc:subject/>
  <dc:title> </dc:title>
</cp:coreProperties>
</file>