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Domnule Deca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Subsemnatul(a),............................................................................................................................... student(ă) în anul ................, anul universitar......................................, la studii universitare de  licență  master în cadrul Facultății de ............................................................................................, program de studiu/secția: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vă rog să binevoiţi a-mi aproba </w:t>
      </w: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>eliberarea duplicatului carnetului de studen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Atașez la prezenta cerere, documentele necesare eliberării duplicatulu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.........…………………..:…………………......……..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………….…………………………….…….......…...….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......…....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.……………………………………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omnului Decan al Facultății 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CREDIS</dc:creator>
  <dc:description/>
  <dc:language>en-US</dc:language>
  <cp:lastModifiedBy>Olinici</cp:lastModifiedBy>
  <cp:lastPrinted>2012-05-05T09:05:00Z</cp:lastPrinted>
  <dcterms:modified xsi:type="dcterms:W3CDTF">2016-07-26T07:18:00Z</dcterms:modified>
  <cp:revision>6</cp:revision>
  <dc:subject/>
  <dc:title/>
</cp:coreProperties>
</file>