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>Subsemnatul(a)……………………….……………………............………..........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vă rog să binevoiţi a-mi aproba un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an suplimentar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, cu taxă, necesar finalizării studiilor, în anul universitar ................................................, 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în cadrul Facultății de ..........................................................................................., program de studii/specializare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>Menționez că în perioada ................................................ am acumulat un număr de 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credit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ro-RO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m luat cunoştinţă de faptul că acest an este cu taxă şi că neplata taxei de şcolarizare ca şi nepromovarea examenelor restante, atrag după sine exmatriculare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Menţiuni: …………………………...........………………………….......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.....……………………………..........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Situaţia şcolar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a studentului …………………...................................................…………………………..…………... nr matricol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80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8" w:right="850" w:gutter="0" w:header="0" w:top="1138" w:footer="288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  <w:lang w:val="ro-RO"/>
        </w:rPr>
        <w:t>minimum este de 110 credite pentru studii universitare de masterat și, respectiv, 160 credite pentru studii universitare de licenț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1:00Z</dcterms:created>
  <dc:creator>CREDIS</dc:creator>
  <dc:description/>
  <cp:keywords/>
  <dc:language>en-US</dc:language>
  <cp:lastModifiedBy>Olinici</cp:lastModifiedBy>
  <cp:lastPrinted>2012-09-19T09:00:00Z</cp:lastPrinted>
  <dcterms:modified xsi:type="dcterms:W3CDTF">2016-08-02T10:54:00Z</dcterms:modified>
  <cp:revision>9</cp:revision>
  <dc:subject/>
  <dc:title> </dc:title>
</cp:coreProperties>
</file>