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ro-RO"/>
        </w:rPr>
      </w:pPr>
      <w:bookmarkStart w:id="0" w:name="page1"/>
      <w:bookmarkEnd w:id="0"/>
      <w:r>
        <w:rPr>
          <w:b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Facultatea: 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FIȘĂ DE LICHIDARE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>Numele și prenumele: 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>Programul de studii / secția: 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>Motivul lichidării: 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831"/>
        <w:gridCol w:w="2410"/>
        <w:gridCol w:w="1960"/>
        <w:gridCol w:w="2545"/>
      </w:tblGrid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ipul datori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datorat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iza care atestă lichidarea datoriilor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mnătura și ștampila)</w:t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Serviciul Socia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tr. Budişteanu nr. 1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NTAR CĂ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ămin studențesc</w:t>
            </w:r>
            <w:r>
              <w:rPr>
                <w:lang w:val="ro-RO"/>
              </w:rPr>
              <w:t xml:space="preserve">   (Str.Occidendului nr.18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Bibliote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tr.Occidentului nr.1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RIALE RECUZIT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nistrator Imob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DAT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erviciul Contabilita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tr. Budişteanu nr. 19 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DAT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retari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Semnătura studentului/absolventului:......................................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>Data</w:t>
      </w:r>
      <w:bookmarkStart w:id="1" w:name="page2"/>
      <w:bookmarkEnd w:id="1"/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-3069590</wp:posOffset>
                </wp:positionV>
                <wp:extent cx="12065" cy="120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-241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1868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o-RO"/>
        </w:rPr>
        <w:t>:................................</w:t>
      </w:r>
    </w:p>
    <w:sectPr>
      <w:type w:val="nextPage"/>
      <w:pgSz w:w="11906" w:h="16838"/>
      <w:pgMar w:left="11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7:00Z</dcterms:created>
  <dc:creator>Felicia</dc:creator>
  <dc:description/>
  <dc:language>en-US</dc:language>
  <cp:lastModifiedBy>Olinici</cp:lastModifiedBy>
  <cp:lastPrinted>2016-06-29T12:46:00Z</cp:lastPrinted>
  <dcterms:modified xsi:type="dcterms:W3CDTF">2016-07-19T06:29:00Z</dcterms:modified>
  <cp:revision>3</cp:revision>
  <dc:subject/>
  <dc:title>Universitatea „Babeș - Bolyai” din Cluj-Napoca</dc:title>
</cp:coreProperties>
</file>